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a nº1</w:t>
      </w:r>
    </w:p>
    <w:p>
      <w:pPr>
        <w:pStyle w:val="Normal"/>
        <w:rPr/>
      </w:pPr>
      <w:r>
        <w:rPr/>
        <w:t>Etapas de desarrollo de las Políticas Culturales en Chile, 1810 - 2010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31"/>
        <w:gridCol w:w="439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TAPAS DE DESARROLLO DE LAS POLITICAS CULTURAL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PERIOD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A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EVANTES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DE LA ACCION CULTURAL DEL ESTA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0- 19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 – 19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apa fundacional. Labor civilizadora del Estado, educación popular, básica, obligatoria. Patrimonialismo y mecenazgo estatal.</w:t>
            </w:r>
          </w:p>
        </w:tc>
      </w:tr>
      <w:tr>
        <w:trPr>
          <w:trHeight w:val="5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 – 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ación de primeros organismos administrativos nacionales de fomento y promoción de la Cultura. Mecenazgo estatal.</w:t>
            </w:r>
          </w:p>
        </w:tc>
      </w:tr>
      <w:tr>
        <w:trPr>
          <w:trHeight w:val="31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 – 19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mocratización de la Cultura en contexto de polarización política. Extensionismo. Cultura como subsector de Educación. Inicio de industrias culturales, desarrollo de </w:t>
            </w:r>
            <w:r>
              <w:rPr>
                <w:i/>
              </w:rPr>
              <w:t>politics</w:t>
            </w:r>
            <w:r>
              <w:rPr/>
              <w:t>. Mecenazgo estatal</w:t>
            </w:r>
          </w:p>
        </w:tc>
      </w:tr>
      <w:tr>
        <w:trPr>
          <w:trHeight w:val="33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DE LAS POLITICAS CULTURA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 –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– 19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cratización de la cultura en contexto de polarización política. Basismo. Cultura como subsector de Educación. Cultura como tema ineludible para el Estado, primeras “Políticas Culturales” en forma.</w:t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 – 19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poca de profundos cambios, desde extrema politización en los 70’s hasta concepciones más tecnocráticas en los 90’s. Cultura como subsector de Educación.</w:t>
            </w:r>
          </w:p>
        </w:tc>
      </w:tr>
      <w:tr>
        <w:trPr>
          <w:trHeight w:val="6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– 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smos centralizados de administración cultural del Estado (CNCA), concursabilidad para la asignación de recursos, leyes de donaciones modales, subsidio a la oferta, transferencias directas. Balances. Gran desarrollo legislativo para el sector.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DE LAS POLITICAS PUBLICAS EN CULTU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 ¿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dustrias creativas, desarrollo de </w:t>
            </w:r>
            <w:r>
              <w:rPr>
                <w:i/>
              </w:rPr>
              <w:t>cultural public policies</w:t>
            </w:r>
            <w:r>
              <w:rPr/>
              <w:t xml:space="preserve">, leyes de mecenazgo, subsidio a la demanda. </w:t>
            </w:r>
            <w:r>
              <w:rPr>
                <w:i/>
              </w:rPr>
              <w:t>Accountability</w:t>
            </w:r>
            <w:r>
              <w:rPr/>
              <w:t>. Evaluación Integ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Fuente. Elaboración prop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24:00Z</dcterms:created>
  <dc:creator>Usuario Pc</dc:creator>
  <dc:description/>
  <cp:keywords/>
  <dc:language>en-US</dc:language>
  <cp:lastModifiedBy>Usuario Pc</cp:lastModifiedBy>
  <dcterms:modified xsi:type="dcterms:W3CDTF">2012-09-26T18:45:00Z</dcterms:modified>
  <cp:revision>1</cp:revision>
  <dc:subject/>
  <dc:title/>
</cp:coreProperties>
</file>